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tress Questionna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Name ________________________________ </w:t>
        <w:tab/>
        <w:tab/>
        <w:tab/>
        <w:tab/>
        <w:t xml:space="preserve">  Date___________________</w:t>
      </w:r>
    </w:p>
    <w:p>
      <w:pPr>
        <w:pStyle w:val="Normal"/>
        <w:rPr/>
      </w:pPr>
      <w:r>
        <w:rPr>
          <w:sz w:val="18"/>
        </w:rPr>
        <w:t xml:space="preserve">During the past two years, have you had any of the following things happen to you?  If so, simply circle one of the numbers following those items (and </w:t>
      </w:r>
      <w:r>
        <w:rPr>
          <w:b/>
          <w:sz w:val="18"/>
        </w:rPr>
        <w:t>only those items</w:t>
      </w:r>
      <w:r>
        <w:rPr>
          <w:sz w:val="18"/>
        </w:rPr>
        <w:t xml:space="preserve"> that apply to you).  Circle only one number after each event which has occurred in your life recentl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ample: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2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6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7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8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9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2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3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4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6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7.</w:t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LIFE EVENT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social activities 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sleeping habits 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residence 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social activities 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sleeping habits 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residence 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work hours 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church activities 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nsion at work 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mall children in the home  . . . . . . . . . . . . . . . . . . 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living conditions  . . . . . . . . . . . . . . . . . . . Outstanding personal achievement 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blem teenager(s) in the home 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ouble with in-laws  . . . . . . . . . . . . . . . . . . . . . . . 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fficulties with peer group 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 or daughter leaving home 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responsibilities at work 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king over a major financial responsibility 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eclosure of mortgage of loan 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relationship with spouse 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to different line of work 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ss of a close friend 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in of a new family member 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x difficulties 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gnancy 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health of family member  . . . . . . . . . . . . Retirement 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ss of job 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in quality of religious faith 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riage 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rsonal injury or illness 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ss of self confidence 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th of a close family member 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jury to reputation 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uble with the law 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ital separation 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vorce 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th of spouse 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ther (invalid in family; drug or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cohol problem, etc):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ther: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of three columns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coring System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Greater than 300, highly significant life stress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 200-300, significant life stress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150-200, moderate life stress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4) Less than 150, low life stress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INT VALU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ligh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br w:type="column"/>
      </w: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Moderate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6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br w:type="column"/>
      </w: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Great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5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0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</w:t>
      </w:r>
    </w:p>
    <w:sectPr>
      <w:type w:val="continuous"/>
      <w:pgSz w:w="12240" w:h="15840"/>
      <w:pgMar w:left="1440" w:right="1440" w:gutter="0" w:header="0" w:top="1152" w:footer="720" w:bottom="1152"/>
      <w:cols w:num="5" w:equalWidth="false" w:sep="false">
        <w:col w:w="1109" w:space="228"/>
        <w:col w:w="4176" w:space="0"/>
        <w:col w:w="1123" w:space="144"/>
        <w:col w:w="1037" w:space="144"/>
        <w:col w:w="13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lying Functional Medicine in Clinical Practice</w:t>
      <w:tab/>
      <w:tab/>
      <w:t>Based on studies of Dr. Thomas Holmes,</w:t>
    </w:r>
  </w:p>
  <w:p>
    <w:pPr>
      <w:pStyle w:val="Footer"/>
      <w:rPr>
        <w:sz w:val="20"/>
      </w:rPr>
    </w:pPr>
    <w:r>
      <w:rPr>
        <w:sz w:val="20"/>
      </w:rPr>
      <w:tab/>
      <w:tab/>
      <w:t>University of Washingt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56:00Z</dcterms:created>
  <dc:creator>Information Systems</dc:creator>
  <dc:description/>
  <cp:keywords/>
  <dc:language>en-US</dc:language>
  <cp:lastModifiedBy>Linda D'Eramo</cp:lastModifiedBy>
  <cp:lastPrinted>1999-09-21T11:36:00Z</cp:lastPrinted>
  <dcterms:modified xsi:type="dcterms:W3CDTF">2014-02-08T04:47:00Z</dcterms:modified>
  <cp:revision>4</cp:revision>
  <dc:subject/>
  <dc:title>life stress questionnaire*</dc:title>
</cp:coreProperties>
</file>