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NVIRONMENTAL SENSITIVITY QUESTIONNAI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720" w:right="-594" w:hanging="360"/>
        <w:rPr>
          <w:sz w:val="22"/>
        </w:rPr>
      </w:pPr>
      <w:r>
        <w:rPr>
          <w:sz w:val="22"/>
        </w:rPr>
        <w:t>Do you have or use any of the following at/near home or work?</w:t>
      </w:r>
    </w:p>
    <w:p>
      <w:pPr>
        <w:pStyle w:val="Normal"/>
        <w:ind w:right="-594" w:hanging="0"/>
        <w:rPr>
          <w:sz w:val="22"/>
        </w:rPr>
      </w:pPr>
      <w:r>
        <w:rPr>
          <w:sz w:val="22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2304"/>
        <w:gridCol w:w="864"/>
        <w:gridCol w:w="864"/>
        <w:gridCol w:w="360"/>
        <w:gridCol w:w="2304"/>
        <w:gridCol w:w="864"/>
        <w:gridCol w:w="864"/>
      </w:tblGrid>
      <w:tr>
        <w:trPr>
          <w:trHeight w:val="280" w:hRule="atLeast"/>
        </w:trPr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osure: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m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k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osur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m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k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Spring wa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u.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Foam rubber pillow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Well wa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v.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 xml:space="preserve">Feather/down </w:t>
            </w:r>
          </w:p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Comfor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Water purifi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w.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Coat/jack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Damp cella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x.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Stuffed upholste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e.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Wooded are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y.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Anima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f.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Swam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z.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Polyester blend in:</w:t>
            </w:r>
          </w:p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Shee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g.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Power lin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aa.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Pillow cas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h.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Microwave transmit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ab.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Pajama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Smoke stack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ac.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Shir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j.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Dum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ad.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Skir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k.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Gas stov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ae.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Pan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l.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Gas furnac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af.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Exterminato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Gas hot water hea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ag.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Moth bal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Gas dry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ah.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 xml:space="preserve">Mold on: </w:t>
            </w:r>
          </w:p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Shower curtai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o.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Wood stov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ai.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Basement wal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p.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Coal stov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aj.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First story wal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q.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Kerosene space hea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ak.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Second story wal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r.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Forced hot air hea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al.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Garage under living spac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s.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Electric blanke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am.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ea formaldehyde insula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t.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Feather pillow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an.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Other: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594" w:hanging="0"/>
        <w:rPr>
          <w:sz w:val="22"/>
        </w:rPr>
      </w:pPr>
      <w:r>
        <w:rPr>
          <w:sz w:val="22"/>
        </w:rPr>
      </w:r>
    </w:p>
    <w:p>
      <w:pPr>
        <w:pStyle w:val="Normal"/>
        <w:ind w:right="-594" w:hanging="0"/>
        <w:rPr>
          <w:sz w:val="22"/>
        </w:rPr>
      </w:pPr>
      <w:r>
        <w:rPr>
          <w:sz w:val="22"/>
        </w:rPr>
      </w:r>
    </w:p>
    <w:p>
      <w:pPr>
        <w:pStyle w:val="Normal"/>
        <w:ind w:right="-594" w:hanging="0"/>
        <w:rPr>
          <w:sz w:val="22"/>
        </w:rPr>
      </w:pPr>
      <w:r>
        <w:rPr>
          <w:sz w:val="22"/>
        </w:rPr>
      </w:r>
    </w:p>
    <w:p>
      <w:pPr>
        <w:pStyle w:val="Normal"/>
        <w:ind w:right="-594" w:hanging="0"/>
        <w:rPr>
          <w:sz w:val="22"/>
        </w:rPr>
      </w:pPr>
      <w:r>
        <w:rPr>
          <w:sz w:val="22"/>
        </w:rPr>
      </w:r>
    </w:p>
    <w:p>
      <w:pPr>
        <w:pStyle w:val="Normal"/>
        <w:ind w:right="-594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540"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TURN PAGE OVER AND COMPLETE THE OTHER SIDE.</w:t>
      </w:r>
    </w:p>
    <w:p>
      <w:pPr>
        <w:pStyle w:val="Normal"/>
        <w:ind w:right="-594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94" w:hanging="360"/>
        <w:rPr>
          <w:sz w:val="22"/>
        </w:rPr>
      </w:pPr>
      <w:r>
        <w:rPr>
          <w:sz w:val="22"/>
        </w:rPr>
        <w:t>Are you bothered by: (check appropriate selections)</w:t>
      </w:r>
    </w:p>
    <w:p>
      <w:pPr>
        <w:pStyle w:val="Normal"/>
        <w:ind w:right="-594" w:hanging="0"/>
        <w:rPr>
          <w:sz w:val="22"/>
        </w:rPr>
      </w:pPr>
      <w:r>
        <w:rPr>
          <w:sz w:val="22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76"/>
        <w:gridCol w:w="1764"/>
        <w:gridCol w:w="360"/>
        <w:gridCol w:w="2250"/>
        <w:gridCol w:w="1728"/>
      </w:tblGrid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Gasoline fum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l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Fabric sto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Diesel exhaus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New car smel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Soap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Air conditione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Detergent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o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Newspri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e.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Chlorinated wat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p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Tobacco smok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f.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Moth ball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q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Ca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g.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Asphalt/ta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r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Dog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h.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Hair spra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s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Mol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Cosmetic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t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Tree poll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j.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Perfu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u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Grass poll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k.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Dus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v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Ragweed poll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right" w:pos="10530" w:leader="none"/>
        </w:tabs>
        <w:ind w:right="-59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5040" w:leader="none"/>
          <w:tab w:val="right" w:pos="10530" w:leader="none"/>
        </w:tabs>
        <w:ind w:left="360" w:right="-594" w:hanging="360"/>
        <w:rPr>
          <w:sz w:val="22"/>
        </w:rPr>
      </w:pPr>
      <w:r>
        <w:rPr>
          <w:sz w:val="22"/>
        </w:rPr>
        <w:t>Please check appropriate selections about carpeting in your home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right" w:pos="10530" w:leader="none"/>
        </w:tabs>
        <w:ind w:left="360" w:right="-594" w:hanging="0"/>
        <w:rPr>
          <w:sz w:val="22"/>
        </w:rPr>
      </w:pPr>
      <w:r>
        <w:rPr>
          <w:sz w:val="22"/>
        </w:rPr>
      </w:r>
    </w:p>
    <w:tbl>
      <w:tblPr>
        <w:tblW w:w="8837" w:type="dxa"/>
        <w:jc w:val="left"/>
        <w:tblInd w:w="24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77"/>
        <w:gridCol w:w="1980"/>
        <w:gridCol w:w="360"/>
        <w:gridCol w:w="360"/>
        <w:gridCol w:w="2340"/>
        <w:gridCol w:w="720"/>
        <w:gridCol w:w="360"/>
        <w:gridCol w:w="1980"/>
        <w:gridCol w:w="360"/>
      </w:tblGrid>
      <w:tr>
        <w:trPr>
          <w:trHeight w:val="32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BEDROO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LIVING ROOM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FAMILY ROO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</w:t>
            </w:r>
          </w:p>
        </w:tc>
      </w:tr>
      <w:tr>
        <w:trPr>
          <w:trHeight w:val="32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h.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r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Area rug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Area rug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s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Area rug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Wall to wal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j.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Wall to wall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t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Wall to wal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Woo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k.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Wool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u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Woo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e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Synthetic pa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l.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Synthetic pad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v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Synthetic pa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f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Glued dow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Glued down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w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Glued dow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g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How old is carpeting?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How old is carpeting?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x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How old is carpeting?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o.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On slab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y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On sl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ind w:right="-5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5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p.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Ever damp?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z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Ever damp?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ind w:right="-5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5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q.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Moldy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aa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</w:rPr>
            </w:pPr>
            <w:r>
              <w:rPr>
                <w:sz w:val="22"/>
              </w:rPr>
              <w:t>Mold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plying Functional Medicine in Clinical Practice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vironmental Sensitivity Questionnaire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b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mposium">
    <w:name w:val="Symposium"/>
    <w:basedOn w:val="Normal"/>
    <w:qFormat/>
    <w:pPr/>
    <w:rPr>
      <w:sz w:val="22"/>
    </w:rPr>
  </w:style>
  <w:style w:type="paragraph" w:styleId="AFMCP">
    <w:name w:val="AFMCP"/>
    <w:basedOn w:val="TextBody"/>
    <w:qFormat/>
    <w:pPr>
      <w:tabs>
        <w:tab w:val="left" w:pos="720" w:leader="none"/>
      </w:tabs>
      <w:spacing w:before="0" w:after="0"/>
      <w:jc w:val="center"/>
    </w:pPr>
    <w:rPr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8:02:00Z</dcterms:created>
  <dc:creator>Sheila Quinn</dc:creator>
  <dc:description/>
  <cp:keywords/>
  <dc:language>en-US</dc:language>
  <cp:lastModifiedBy>Linda D'Eramo</cp:lastModifiedBy>
  <dcterms:modified xsi:type="dcterms:W3CDTF">2014-02-08T04:41:00Z</dcterms:modified>
  <cp:revision>5</cp:revision>
  <dc:subject/>
  <dc:title>ENVIRONMENTAL SENSITIVITY QUESTIONNAIRE</dc:title>
</cp:coreProperties>
</file>