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right="-594" w:hanging="360"/>
        <w:rPr>
          <w:sz w:val="22"/>
        </w:rPr>
      </w:pPr>
      <w:r>
        <w:rPr>
          <w:sz w:val="22"/>
        </w:rPr>
        <w:t xml:space="preserve">Any other family history we should know about? </w:t>
        <w:tab/>
        <w:t>Yes____   No____</w:t>
      </w:r>
    </w:p>
    <w:p>
      <w:pPr>
        <w:pStyle w:val="Normal"/>
        <w:tabs>
          <w:tab w:val="clear" w:pos="720"/>
          <w:tab w:val="right" w:pos="10530" w:leader="none"/>
        </w:tabs>
        <w:ind w:left="360" w:right="-594" w:hanging="0"/>
        <w:rPr>
          <w:sz w:val="22"/>
        </w:rPr>
      </w:pPr>
      <w:r>
        <w:rPr>
          <w:sz w:val="22"/>
        </w:rPr>
        <w:t>If so, please comment: ___________________________________________________________________</w:t>
      </w:r>
    </w:p>
    <w:p>
      <w:pPr>
        <w:pStyle w:val="Normal"/>
        <w:tabs>
          <w:tab w:val="clear" w:pos="720"/>
          <w:tab w:val="right" w:pos="10530" w:leader="none"/>
        </w:tabs>
        <w:ind w:left="360"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-594" w:hanging="360"/>
        <w:rPr>
          <w:sz w:val="22"/>
        </w:rPr>
      </w:pPr>
      <w:r>
        <w:rPr>
          <w:sz w:val="22"/>
        </w:rPr>
        <w:t>What is the attitude of those close to you about your illness?</w:t>
      </w:r>
    </w:p>
    <w:p>
      <w:pPr>
        <w:pStyle w:val="Normal"/>
        <w:ind w:right="-594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Supportive</w:t>
      </w:r>
    </w:p>
    <w:p>
      <w:pPr>
        <w:pStyle w:val="Normal"/>
        <w:ind w:right="-594" w:hanging="0"/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>Non-supportive</w:t>
      </w: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590" w:hanging="0"/>
        <w:outlineLvl w:val="0"/>
        <w:rPr>
          <w:sz w:val="22"/>
        </w:rPr>
      </w:pPr>
      <w:r>
        <w:rPr>
          <w:b/>
          <w:sz w:val="22"/>
        </w:rPr>
        <w:t>FOR WOMEN ONLY (questions 50-58)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right" w:pos="3060" w:leader="none"/>
          <w:tab w:val="left" w:pos="3780" w:leader="none"/>
          <w:tab w:val="left" w:pos="6210" w:leader="none"/>
          <w:tab w:val="left" w:pos="837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7200" w:leader="none"/>
          <w:tab w:val="right" w:pos="10260" w:leader="none"/>
        </w:tabs>
        <w:ind w:left="0" w:right="-594" w:hanging="0"/>
        <w:rPr/>
      </w:pPr>
      <w:r>
        <w:rPr>
          <w:sz w:val="22"/>
        </w:rPr>
        <w:t xml:space="preserve">Have you ever been pregnant? </w:t>
      </w:r>
      <w:r>
        <w:rPr>
          <w:sz w:val="18"/>
        </w:rPr>
        <w:t>(If no, skip to question 53.)</w:t>
      </w:r>
      <w:r>
        <w:rPr>
          <w:sz w:val="22"/>
        </w:rPr>
        <w:tab/>
        <w:t>Yes____   No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69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6930" w:leader="none"/>
        </w:tabs>
        <w:ind w:right="-594" w:hanging="0"/>
        <w:rPr>
          <w:sz w:val="22"/>
        </w:rPr>
      </w:pPr>
      <w:r>
        <w:rPr>
          <w:sz w:val="22"/>
        </w:rPr>
        <w:tab/>
        <w:t>Number of miscarriages _____</w:t>
        <w:tab/>
        <w:t>Number of abortions _____</w:t>
        <w:tab/>
        <w:t>Number of preemies 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69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6930" w:leader="none"/>
        </w:tabs>
        <w:ind w:right="-594" w:hanging="0"/>
        <w:rPr>
          <w:sz w:val="22"/>
        </w:rPr>
      </w:pPr>
      <w:r>
        <w:rPr>
          <w:sz w:val="22"/>
        </w:rPr>
        <w:tab/>
        <w:t>Number of term births _____</w:t>
        <w:tab/>
        <w:t>Birth weight of largest baby _____</w:t>
        <w:tab/>
        <w:t>Smallest baby 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69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7200" w:leader="none"/>
          <w:tab w:val="right" w:pos="10260" w:leader="none"/>
        </w:tabs>
        <w:ind w:right="-594" w:hanging="0"/>
        <w:rPr>
          <w:sz w:val="22"/>
        </w:rPr>
      </w:pPr>
      <w:r>
        <w:rPr>
          <w:sz w:val="22"/>
        </w:rPr>
        <w:tab/>
        <w:t>Did you develop toxemia (high blood pressure)?</w:t>
        <w:tab/>
        <w:t>Yes____   No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69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7200" w:leader="none"/>
          <w:tab w:val="right" w:pos="10260" w:leader="none"/>
        </w:tabs>
        <w:ind w:right="-594" w:hanging="0"/>
        <w:rPr>
          <w:sz w:val="22"/>
        </w:rPr>
      </w:pPr>
      <w:r>
        <w:rPr>
          <w:sz w:val="22"/>
        </w:rPr>
        <w:tab/>
        <w:t xml:space="preserve">Have you had other problems with pregnancy? </w:t>
        <w:tab/>
        <w:t>Yes____   No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right" w:pos="1026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right" w:pos="10260" w:leader="none"/>
        </w:tabs>
        <w:ind w:right="-594" w:hanging="0"/>
        <w:rPr/>
      </w:pPr>
      <w:r>
        <w:rPr/>
        <w:tab/>
        <w:t>If so, please comment: _____________________________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right" w:pos="10260" w:leader="none"/>
        </w:tabs>
        <w:ind w:right="-594" w:hanging="0"/>
        <w:rPr>
          <w:sz w:val="22"/>
        </w:rPr>
      </w:pPr>
      <w:r>
        <w:rPr>
          <w:sz w:val="22"/>
        </w:rPr>
        <w:tab/>
        <w:t>_______________________________________________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right" w:pos="105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left="0" w:right="-594" w:hanging="0"/>
        <w:rPr>
          <w:sz w:val="22"/>
        </w:rPr>
      </w:pPr>
      <w:r>
        <w:rPr>
          <w:sz w:val="22"/>
        </w:rPr>
        <w:t>Age at first period _____     Date of last Pap Smear __________     Date of last Mammogram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ind w:right="-594" w:hanging="0"/>
        <w:rPr>
          <w:sz w:val="22"/>
        </w:rPr>
      </w:pPr>
      <w:r>
        <w:rPr>
          <w:sz w:val="22"/>
        </w:rPr>
        <w:tab/>
        <w:t xml:space="preserve">Pap Smear:  </w:t>
        <w:tab/>
        <w:t xml:space="preserve">___ Normal    </w:t>
        <w:tab/>
        <w:t>___Abnorma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2880" w:leader="none"/>
          <w:tab w:val="left" w:pos="4320" w:leader="none"/>
          <w:tab w:val="left" w:pos="5760" w:leader="none"/>
        </w:tabs>
        <w:ind w:right="-594" w:hanging="0"/>
        <w:rPr>
          <w:sz w:val="22"/>
        </w:rPr>
      </w:pPr>
      <w:r>
        <w:rPr>
          <w:sz w:val="22"/>
        </w:rPr>
        <w:tab/>
        <w:t>Mammogram:</w:t>
        <w:tab/>
        <w:t>___ Normal</w:t>
        <w:tab/>
        <w:t>___ Abnorma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432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left="0" w:right="-594" w:hanging="0"/>
        <w:rPr>
          <w:sz w:val="22"/>
        </w:rPr>
      </w:pPr>
      <w:r>
        <w:rPr>
          <w:sz w:val="22"/>
        </w:rPr>
        <w:t>Have you ever used birth control pills?</w:t>
        <w:tab/>
        <w:t>Yes____   No____</w:t>
        <w:tab/>
        <w:t>If yes, when 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left="0" w:right="-594" w:hanging="0"/>
        <w:rPr>
          <w:sz w:val="22"/>
        </w:rPr>
      </w:pPr>
      <w:r>
        <w:rPr>
          <w:sz w:val="22"/>
        </w:rPr>
        <w:t>Are you taking the pill now?</w:t>
        <w:tab/>
        <w:t>Yes____   No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left="0" w:right="-594" w:hanging="0"/>
        <w:rPr>
          <w:sz w:val="22"/>
        </w:rPr>
      </w:pPr>
      <w:r>
        <w:rPr>
          <w:sz w:val="22"/>
        </w:rPr>
        <w:t>Did taking the pill agree with you?</w:t>
        <w:tab/>
        <w:t>Yes____   No____</w:t>
        <w:tab/>
        <w:t>Not applicable 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4320" w:leader="none"/>
        </w:tabs>
        <w:ind w:left="0" w:right="-594" w:hanging="0"/>
        <w:rPr>
          <w:sz w:val="22"/>
        </w:rPr>
      </w:pPr>
      <w:r>
        <w:rPr>
          <w:sz w:val="22"/>
        </w:rPr>
        <w:t xml:space="preserve">Do you currently use contraception? </w:t>
        <w:tab/>
        <w:t>Yes____   No____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left" w:pos="360" w:leader="none"/>
          <w:tab w:val="left" w:pos="720" w:leader="none"/>
          <w:tab w:val="left" w:pos="3600" w:leader="none"/>
          <w:tab w:val="left" w:pos="4230" w:leader="none"/>
        </w:tabs>
        <w:ind w:right="-594" w:hanging="0"/>
        <w:outlineLvl w:val="0"/>
        <w:rPr>
          <w:sz w:val="22"/>
        </w:rPr>
      </w:pPr>
      <w:r>
        <w:rPr>
          <w:sz w:val="22"/>
        </w:rPr>
        <w:tab/>
        <w:t>If yes, what type of contraception do you use? ______________________________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3600" w:leader="none"/>
          <w:tab w:val="left" w:pos="423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2610" w:leader="none"/>
        </w:tabs>
        <w:ind w:left="0" w:right="-594" w:hanging="0"/>
        <w:rPr>
          <w:sz w:val="22"/>
        </w:rPr>
      </w:pPr>
      <w:r>
        <w:rPr>
          <w:sz w:val="22"/>
        </w:rPr>
        <w:t xml:space="preserve">Are you in menopause? </w:t>
        <w:tab/>
        <w:t>No _____</w:t>
        <w:tab/>
        <w:t xml:space="preserve">Yes _____ </w:t>
        <w:tab/>
        <w:t xml:space="preserve">If yes, age at last period______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4590" w:leader="none"/>
          <w:tab w:val="left" w:pos="6030" w:leader="none"/>
          <w:tab w:val="left" w:pos="7650" w:leader="none"/>
          <w:tab w:val="right" w:pos="9900" w:leader="none"/>
        </w:tabs>
        <w:ind w:right="-594" w:hanging="0"/>
        <w:rPr/>
      </w:pPr>
      <w:r>
        <w:rPr>
          <w:sz w:val="22"/>
        </w:rPr>
        <w:tab/>
        <w:t>Do you take:</w:t>
        <w:tab/>
        <w:t>Estrogen?___</w:t>
        <w:tab/>
        <w:t xml:space="preserve">Ogen?___     Estrace?___     Premarin?___    Other (specify)___________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4590" w:leader="none"/>
          <w:tab w:val="left" w:pos="6030" w:leader="none"/>
          <w:tab w:val="left" w:pos="7650" w:leader="none"/>
        </w:tabs>
        <w:ind w:right="-594" w:hanging="0"/>
        <w:rPr/>
      </w:pPr>
      <w:r>
        <w:rPr>
          <w:sz w:val="22"/>
        </w:rPr>
        <w:tab/>
        <w:tab/>
        <w:t>Progesterone?___     Provera? ___     Other (specify) 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4590" w:leader="none"/>
          <w:tab w:val="left" w:pos="6030" w:leader="none"/>
          <w:tab w:val="left" w:pos="765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1620" w:leader="none"/>
          <w:tab w:val="left" w:pos="3150" w:leader="none"/>
          <w:tab w:val="left" w:pos="4590" w:leader="none"/>
          <w:tab w:val="left" w:pos="6030" w:leader="none"/>
          <w:tab w:val="left" w:pos="7650" w:leader="none"/>
        </w:tabs>
        <w:ind w:left="360" w:right="-594" w:hanging="360"/>
        <w:rPr>
          <w:sz w:val="22"/>
        </w:rPr>
      </w:pPr>
      <w:r>
        <w:rPr>
          <w:sz w:val="22"/>
        </w:rPr>
        <w:t>How long have you been on hormone replacement therapy (if applicable)? _________________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4590" w:leader="none"/>
          <w:tab w:val="left" w:pos="6030" w:leader="none"/>
          <w:tab w:val="left" w:pos="7650" w:leader="none"/>
        </w:tabs>
        <w:ind w:right="-594" w:hanging="0"/>
        <w:rPr>
          <w:sz w:val="22"/>
        </w:rPr>
      </w:pPr>
      <w:r>
        <w:rPr>
          <w:sz w:val="22"/>
        </w:rPr>
      </w:r>
    </w:p>
    <w:p>
      <w:pPr>
        <w:pStyle w:val="BodyText2"/>
        <w:numPr>
          <w:ilvl w:val="0"/>
          <w:numId w:val="2"/>
        </w:numPr>
        <w:tabs>
          <w:tab w:val="clear" w:pos="4590"/>
          <w:tab w:val="left" w:pos="360" w:leader="none"/>
          <w:tab w:val="left" w:pos="1620" w:leader="none"/>
          <w:tab w:val="left" w:pos="3150" w:leader="none"/>
          <w:tab w:val="left" w:pos="4320" w:leader="none"/>
          <w:tab w:val="left" w:pos="6030" w:leader="none"/>
          <w:tab w:val="left" w:pos="648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cond half of your cycle, do you have symptoms of breast tenderness, water retention, or irritability (PMS)?</w:t>
        <w:tab/>
        <w:tab/>
        <w:tab/>
        <w:t xml:space="preserve">Yes____   No____    </w:t>
        <w:tab/>
        <w:t>Not applicable _____</w:t>
        <w:tab/>
        <w:tab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20"/>
          <w:tab w:val="left" w:pos="360" w:leader="none"/>
          <w:tab w:val="left" w:pos="1620" w:leader="none"/>
          <w:tab w:val="left" w:pos="3150" w:leader="none"/>
          <w:tab w:val="left" w:pos="4590" w:leader="none"/>
          <w:tab w:val="left" w:pos="6030" w:leader="none"/>
          <w:tab w:val="left" w:pos="7650" w:leader="none"/>
        </w:tabs>
        <w:ind w:right="-594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756" w:hanging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52" w:footer="576" w:bottom="1152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right="-90" w:hanging="360"/>
        <w:rPr>
          <w:sz w:val="22"/>
        </w:rPr>
      </w:pPr>
      <w:r>
        <w:rPr>
          <w:sz w:val="22"/>
        </w:rPr>
        <w:t xml:space="preserve">Please check if these symptoms occur </w:t>
      </w:r>
    </w:p>
    <w:p>
      <w:pPr>
        <w:pStyle w:val="Normal"/>
        <w:spacing w:before="0" w:after="120"/>
        <w:ind w:right="-86" w:hanging="0"/>
        <w:rPr/>
      </w:pPr>
      <w:r>
        <w:rPr>
          <w:sz w:val="22"/>
        </w:rPr>
        <w:t xml:space="preserve">presently </w:t>
      </w:r>
      <w:r>
        <w:rPr>
          <w:b/>
          <w:sz w:val="22"/>
        </w:rPr>
        <w:t>or</w:t>
      </w:r>
      <w:r>
        <w:rPr/>
        <w:t xml:space="preserve"> have occurred in the past 6 months.</w:t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ld hands &amp; feet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ld intolerance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aytime sleepi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fficulty falling asleep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ly waking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atigu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ever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lushing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t intolerance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ight waking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ightmare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o dream recall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HEAD, EYES &amp; EAR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njunctiviti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istorted sense of smell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istorted tast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 fullness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 noise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 pain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 ringing/buzzing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ye crusting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ye pain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dache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ring loss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ring problems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id margin redness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igraine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ensitivity to loud noise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Vision problem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MUSCULOSKELETAL: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ack muscle spasm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alf cramp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hest tightnes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oot cramp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Joint deformity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Joint pain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Joint redness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Joint stiffnes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scle pain  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scle spasm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scle stiffnes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scle twitches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</w:t>
            </w:r>
            <w:r>
              <w:rPr>
                <w:spacing w:val="-3"/>
                <w:sz w:val="22"/>
              </w:rPr>
              <w:t xml:space="preserve">Around ey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</w:t>
            </w:r>
            <w:r>
              <w:rPr>
                <w:spacing w:val="-3"/>
                <w:sz w:val="22"/>
              </w:rPr>
              <w:t xml:space="preserve">Arms or legs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scle weaknes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eck muscle spasm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endoniti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ension headache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MJ problems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MOOD/NERVES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goraphobia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nxiety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uditory hallucination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lack-ou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epressio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fficulty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Concentrating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With balanc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With thinking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With judgment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With speech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With memory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izziness (spinning)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ainting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earfulnes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rritability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ight-headed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MOOD/NERVES, Cont’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umbness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Other Phobia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anic attacks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aranoia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eizures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uicidal thought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ingling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remor/trembl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Visual hallucination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EATING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inge eat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ulimi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an't gain weight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an't lose weight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arbohydrate craving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arbohydrate intolerance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oor appetite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alt craving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IGES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0" w:hanging="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Anal spasms  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ad teet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leeding gum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loating of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</w:t>
            </w:r>
            <w:r>
              <w:rPr>
                <w:spacing w:val="-3"/>
                <w:sz w:val="22"/>
              </w:rPr>
              <w:t>Lower abdome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</w:t>
            </w:r>
            <w:r>
              <w:rPr>
                <w:spacing w:val="-3"/>
                <w:sz w:val="22"/>
              </w:rPr>
              <w:t xml:space="preserve">Whole abdomen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lood in stool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urp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anker sor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ld sore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nstipation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racking at corner of lips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entures w/poor  chew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iarrhea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ifficulty swallowing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ry mouth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arting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DIGESTION, Cont’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issure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Foods "repeat" (reflux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rtbur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morrhoid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ntolerance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>Lactos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 xml:space="preserve">All milk products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ntolerance t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>Gluten (wheat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 xml:space="preserve">Corn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 xml:space="preserve">Eggs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 xml:space="preserve">Fatty foods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</w:t>
            </w:r>
            <w:r>
              <w:rPr>
                <w:spacing w:val="-3"/>
                <w:sz w:val="22"/>
              </w:rPr>
              <w:t xml:space="preserve">Yeast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iver disease/jaundice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18"/>
              </w:rPr>
              <w:t>(yellow eyes or skin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ower abdominal pain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cus in stools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ausea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eriodontal disease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ore tongue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trong stool odor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Undigested food in stools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Upper abdominal pain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Vomiting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KIN PROBLEM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cne on back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cne on chest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cne on face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cne on shoulders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thlete’s foot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umps on back of upp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rm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ellulit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ark circles under eyes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s get red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sy bruising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KIN PROBLEMS, Cont’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czema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rpes - genital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ives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Jock itch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ackluster skin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Moles w color/size chang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Oily skin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ale ski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Patchy dullnes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soriasis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Rash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Red face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ensitive to bit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ensitive to poison ivy/oa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hingl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kin cancer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kin darken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trong body odo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ick calluses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Vitiligo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N, ITCHING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nu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rm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r canal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y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ee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an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egs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ippl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Nos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eni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Roof of mouth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calp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kin in general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roa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SKIN, DRYNESS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y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ee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 xml:space="preserve">Any cracking?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 xml:space="preserve">Any peeling?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Hai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 xml:space="preserve">And unmanageable?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an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 xml:space="preserve">Any cracking?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 xml:space="preserve">Any peeling?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outh/throa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calp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 xml:space="preserve">Any dandruff?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kin in general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MPH NODE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Enlarged/neck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ender/neck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Other enlarged/tende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ymph nod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IL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itte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rittl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urve up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rayed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ungus - finger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Fungus - to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itting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Ragged cuticl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Ridg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of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ickening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 </w:t>
            </w:r>
            <w:r>
              <w:rPr>
                <w:spacing w:val="-3"/>
                <w:sz w:val="22"/>
              </w:rPr>
              <w:t>Finger nail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  </w:t>
            </w:r>
            <w:r>
              <w:rPr>
                <w:spacing w:val="-3"/>
                <w:sz w:val="22"/>
              </w:rPr>
              <w:t xml:space="preserve">Toenails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White spots/line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RESPIRATO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ad breath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ad odor in nos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ugh - dry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ough - productive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Hay fever :  Spr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Summer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Fall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  </w:t>
            </w:r>
            <w:r>
              <w:rPr>
                <w:spacing w:val="-3"/>
                <w:sz w:val="22"/>
              </w:rPr>
              <w:t xml:space="preserve">Change of seaso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oarse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asal stuffi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Nose blee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ost nasal drip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inus full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inus infectio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nor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ore throa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Wheezing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Winter stuffi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CARDIOVASCULA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ngina/chest pai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reathlessnes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rt attack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art murmur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igh blood pressur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rregular puls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itral valve prolaps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alpitation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hlebiti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wollen ankles/fee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Varicose vein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URINARY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ed wetting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Hesitancy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nfection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Kidney diseas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Kidney ston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Leaking/incontinence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ain/burning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rostate enlargement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rostate infection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Urgency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MALE REPRODUCTIV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scharge from peni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jaculation problem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Genital pain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mpotence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nfection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Lumps in testicle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oor libido  (sex drive)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FEMALE REPRODUCTIV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  <w:tc>
          <w:tcPr>
            <w:tcW w:w="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reast cyst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reast lump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reast tender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Ovarian cyst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Poor libido (sex drive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ndometriosi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ibroi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nfertility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Vaginal discharge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Vaginal odor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Vaginal itch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Vaginal pain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sectPr>
          <w:type w:val="continuous"/>
          <w:pgSz w:w="12240" w:h="15840"/>
          <w:pgMar w:left="1440" w:right="1440" w:gutter="0" w:header="720" w:top="1152" w:footer="576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43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0"/>
        <w:gridCol w:w="659"/>
        <w:gridCol w:w="630"/>
        <w:gridCol w:w="720"/>
      </w:tblGrid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>FEMALE REPRODUCTIVE, Cont’d: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  <w:p>
            <w:pPr>
              <w:pStyle w:val="Heading2"/>
              <w:tabs>
                <w:tab w:val="clear" w:pos="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-er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ere</w:t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 xml:space="preserve">Premenstrual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>Bloat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9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Breast tendernes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>Carbohydrate craving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Chocolate craving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Constipation 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Decreased sleep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Diarrhe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Fatigue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Increased sleep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</w:t>
            </w:r>
            <w:r>
              <w:rPr>
                <w:spacing w:val="-3"/>
                <w:sz w:val="22"/>
              </w:rPr>
              <w:t xml:space="preserve">Irritability                     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  <w:u w:val="single"/>
              </w:rPr>
              <w:t>Menstrual</w:t>
            </w:r>
            <w:r>
              <w:rPr>
                <w:spacing w:val="-3"/>
                <w:sz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>Cramp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 xml:space="preserve">Heavy perio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 xml:space="preserve">Irregular perio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 xml:space="preserve">No perio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 xml:space="preserve">Scanty periods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   </w:t>
            </w:r>
            <w:r>
              <w:rPr>
                <w:spacing w:val="-3"/>
                <w:sz w:val="22"/>
              </w:rPr>
              <w:t xml:space="preserve">Spotting between       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152" w:footer="57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9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152" w:footer="576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7"/>
      </w:rPr>
      <w:t>©</w:t>
    </w:r>
    <w:r>
      <w:rPr>
        <w:sz w:val="17"/>
      </w:rPr>
      <w:t>Copyright The Institute for Functional Medicine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Adult Medical Questionnaire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Garamond" w:hAnsi="Garamond" w:cs="Garamond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mposium">
    <w:name w:val="Symposium"/>
    <w:basedOn w:val="Normal"/>
    <w:qFormat/>
    <w:pPr/>
    <w:rPr>
      <w:sz w:val="22"/>
    </w:rPr>
  </w:style>
  <w:style w:type="paragraph" w:styleId="AFMCP">
    <w:name w:val="AFMCP"/>
    <w:basedOn w:val="TextBody"/>
    <w:qFormat/>
    <w:pPr>
      <w:tabs>
        <w:tab w:val="left" w:pos="720" w:leader="none"/>
      </w:tabs>
      <w:spacing w:before="0" w:after="0"/>
      <w:jc w:val="center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tabs>
        <w:tab w:val="clear" w:pos="720"/>
        <w:tab w:val="left" w:pos="360" w:leader="none"/>
        <w:tab w:val="left" w:pos="1620" w:leader="none"/>
        <w:tab w:val="left" w:pos="3150" w:leader="none"/>
        <w:tab w:val="left" w:pos="4590" w:leader="none"/>
        <w:tab w:val="left" w:pos="6030" w:leader="none"/>
        <w:tab w:val="left" w:pos="7650" w:leader="none"/>
      </w:tabs>
      <w:ind w:right="-594" w:hanging="0"/>
    </w:pPr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3:47:00Z</dcterms:created>
  <dc:creator>Sheila Quinn</dc:creator>
  <dc:description/>
  <cp:keywords/>
  <dc:language>en-US</dc:language>
  <cp:lastModifiedBy>Linda D'Eramo</cp:lastModifiedBy>
  <cp:lastPrinted>2014-02-07T23:30:00Z</cp:lastPrinted>
  <dcterms:modified xsi:type="dcterms:W3CDTF">2014-02-08T04:30:00Z</dcterms:modified>
  <cp:revision>5</cp:revision>
  <dc:subject/>
  <dc:title>50</dc:title>
</cp:coreProperties>
</file>